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2014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zwolenie na wycięcie </w:t>
            </w:r>
            <w:r>
              <w:rPr>
                <w:b/>
                <w:sz w:val="20"/>
                <w:szCs w:val="20"/>
              </w:rPr>
              <w:t>drzew</w:t>
            </w:r>
            <w:r>
              <w:rPr>
                <w:sz w:val="20"/>
                <w:szCs w:val="20"/>
              </w:rPr>
              <w:t xml:space="preserve">: gat. sosna zwyczajna 2 szt., gat. sosna czarna            1 szt., gat. żywotnik 6 szt. gat. świerk pospolity 6 szt. rosnących na działce                  nr 1217/2 w Szczyrku oraz </w:t>
            </w:r>
            <w:r>
              <w:rPr>
                <w:b/>
                <w:sz w:val="20"/>
                <w:szCs w:val="20"/>
              </w:rPr>
              <w:t>krzewów</w:t>
            </w:r>
            <w:r>
              <w:rPr>
                <w:sz w:val="20"/>
                <w:szCs w:val="20"/>
              </w:rPr>
              <w:t>: gat. sosna 1,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gat. żywotnik 4,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gat. jaśminowiec 1,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gat. pęcherznica kalinolistna 1,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rosnących na działce nr 1217/2 w Szczyrku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7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9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9-30T06:58:00Z</dcterms:modified>
  <cp:revision>63</cp:revision>
  <dc:subject/>
  <dc:title>IDENTYFIKACJA</dc:title>
</cp:coreProperties>
</file>