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jesion 2 szt., gat. klon jawor 6 szt., gat. olcha 2 szt. rosnących na dz. 5685/2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18T14:47:00Z</dcterms:modified>
  <cp:revision>56</cp:revision>
  <dc:subject/>
  <dc:title>IDENTYFIKACJA</dc:title>
</cp:coreProperties>
</file>