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buk zwyczajny 41 szt., gat. jarząb pospolity          8 szt., gat. jodła pospolita 1 szt., gat. klon jawor 1 szt., gat. świerk pospolity 63 szt. rosnących na dz.  6130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4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10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10-08T08:19:00Z</dcterms:modified>
  <cp:revision>65</cp:revision>
  <dc:subject/>
  <dc:title>IDENTYFIKACJA</dc:title>
</cp:coreProperties>
</file>