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klon jawor 1 szt., gat. jesion wyniosły 2 szt. szt. rosnących na dz. 6574/8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16T08:04:00Z</dcterms:modified>
  <cp:revision>58</cp:revision>
  <dc:subject/>
  <dc:title>IDENTYFIKACJA</dc:title>
</cp:coreProperties>
</file>