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jarząb pospolity rosnącego na dz. 5851/28 w Żywc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żywiec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Żywiec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0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23T11:26:00Z</dcterms:modified>
  <cp:revision>63</cp:revision>
  <dc:subject/>
  <dc:title>IDENTYFIKACJA</dc:title>
</cp:coreProperties>
</file>