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/2014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topola osika 1 szt., gat. brzoza brodawkowata 2 szt. rosnących na dz. 3298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1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10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10-28T12:19:00Z</dcterms:modified>
  <cp:revision>61</cp:revision>
  <dc:subject/>
  <dc:title>IDENTYFIKACJA</dc:title>
</cp:coreProperties>
</file>