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/</w:t>
            </w:r>
            <w:r>
              <w:rPr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srebrzysty 1 szt. rosnącego na dz. 159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3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10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11-03T09:10:00Z</dcterms:modified>
  <cp:revision>66</cp:revision>
  <dc:subject/>
  <dc:title>IDENTYFIKACJA</dc:title>
</cp:coreProperties>
</file>