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/</w:t>
            </w: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esion wyniosły 1 szt. rosnącego na dz. 4089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03T09:14:00Z</dcterms:modified>
  <cp:revision>67</cp:revision>
  <dc:subject/>
  <dc:title>IDENTYFIKACJA</dc:title>
</cp:coreProperties>
</file>