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‚l‚r –ľ’©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 xml:space="preserve">Zezwolenie na wycięcie drzewa  gat. modrzew europejski 4 szt., gat. świerk pospolity 28 szt., gat. klon jawor 3 szt. rosnących na dz. 4045/12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0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1-07T12:30:00Z</dcterms:modified>
  <cp:revision>50</cp:revision>
  <dc:subject/>
  <dc:title>IDENTYFIKACJA</dc:title>
</cp:coreProperties>
</file>