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Żywotnik 1 szt. oraz krzewu gat. lilak pospolity 4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rosnących na dz. 2432/4 w Szczyrku 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07T12:38:00Z</dcterms:modified>
  <cp:revision>51</cp:revision>
  <dc:subject/>
  <dc:title>IDENTYFIKACJA</dc:title>
</cp:coreProperties>
</file>