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świerk srebrzysty 1 szt. gat. jodła pospolita 1 szt. rosnących na dz. 3488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1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8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14T12:39:00Z</dcterms:modified>
  <cp:revision>68</cp:revision>
  <dc:subject/>
  <dc:title>IDENTYFIKACJA</dc:title>
</cp:coreProperties>
</file>