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klon jawor 3 szt., gat. topola osika 5 szt., rosnących na działce nr 276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18T12:54:00Z</dcterms:modified>
  <cp:revision>62</cp:revision>
  <dc:subject/>
  <dc:title>IDENTYFIKACJA</dc:title>
</cp:coreProperties>
</file>