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840"/>
      </w:tblGrid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IDENTYFIKACJ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umer kart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/2014</w:t>
            </w:r>
          </w:p>
          <w:p>
            <w:pPr>
              <w:pStyle w:val="Normal"/>
              <w:spacing w:lineRule="auto" w:line="276"/>
              <w:rPr>
                <w:color w:val="000080"/>
                <w:sz w:val="16"/>
                <w:szCs w:val="16"/>
                <w:lang w:eastAsia="en-US"/>
              </w:rPr>
            </w:pPr>
            <w:r>
              <w:rPr>
                <w:color w:val="000080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Rodzaj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ecyzj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emat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Wycinka drzew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azw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ecyzj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akres przedmiotowy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ezwolenie na wycięcie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drzew gat. klon jawor 3 szt.: o obw. pnia 203 cm, 175 cm, 280 cm, rosnących na działce nr 787/37 w Bielsku-Białej obręb Mikuszowie Śląskie stanowiącej pas drogowy ul. Bystrzańskiej.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OBSZAR, KTÓREGO DOKUMENT DOTYCZY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ojewództwo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Śląski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owiat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bielski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Gmi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Szczyrk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SPRAW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nak spraw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GKUHiR 6131. 120.2014.M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wytworzy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rząd Miejski w Szczyrku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wpływu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wyda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9.11.2014 r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zatwierdzi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 dotyczy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zatwierdze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 dotyczy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IEJSCE PRZECHOWYWANI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azwa organ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rząd Miejski w Szczyrku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Siedzib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3-370 Szczyr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elefon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33)82 950 2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Fax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33)81 78 76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uległ zniszczeni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WERSJA ELEKTRONICZN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w PDF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POZOSTAŁE INFORMACJ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Czy wydany  dokument jest ostateczn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A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zamieszcze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wagi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Inf. może być udostępnio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A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odstawa praw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akres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Nr kart innych dokumentów w sprawie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0a/2014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color w:val="000080"/>
          <w:sz w:val="20"/>
          <w:szCs w:val="20"/>
        </w:rPr>
      </w:pPr>
      <w:r>
        <w:rPr>
          <w:color w:val="000080"/>
          <w:sz w:val="20"/>
          <w:szCs w:val="2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  <w:color w:val="000000"/>
    </w:rPr>
  </w:style>
  <w:style w:type="character" w:styleId="WW8Num1z1">
    <w:name w:val="WW8Num1z1"/>
    <w:qFormat/>
    <w:rPr>
      <w:rFonts w:ascii="Wingdings" w:hAnsi="Wingdings" w:cs="Wingdings"/>
      <w:color w:val="00000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9T21:15:00Z</dcterms:created>
  <dc:creator>Lipowa</dc:creator>
  <dc:description/>
  <cp:keywords/>
  <dc:language>en-US</dc:language>
  <cp:lastModifiedBy>Anna Moroń</cp:lastModifiedBy>
  <dcterms:modified xsi:type="dcterms:W3CDTF">2014-11-20T08:47:00Z</dcterms:modified>
  <cp:revision>18</cp:revision>
  <dc:subject/>
  <dc:title>IDENTYFIKACJA</dc:title>
</cp:coreProperties>
</file>