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>
          <w:trHeight w:val="6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 gat. sosna pospolita 1 szt., rosnącego na dz. 3132/1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9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11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4-11-20T10:11:00Z</dcterms:modified>
  <cp:revision>61</cp:revision>
  <dc:subject/>
  <dc:title>IDENTYFIKACJA</dc:title>
</cp:coreProperties>
</file>