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uk pospolity  6 szt. gat. lipa drobnolistna                   1 szt. rosnących na dz. 322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1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2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2-01T10:31:00Z</dcterms:modified>
  <cp:revision>62</cp:revision>
  <dc:subject/>
  <dc:title>IDENTYFIKACJA</dc:title>
</cp:coreProperties>
</file>