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robinia akacjowa 1 szt., gat. wierzba 39 szt. rosnących w pasie drogowym ul. Maczka w rejonie posesji 41-43, na działce nr 17/10 w Bielsku-Białej,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25T09:10:00Z</dcterms:modified>
  <cp:revision>101</cp:revision>
  <dc:subject/>
  <dc:title>IDENTYFIKACJA</dc:title>
</cp:coreProperties>
</file>