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a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lipa 1 szt., rosnącego w pasie drogowym ul. Karpackiej w rejonie skrzyżowania posesji 150 na działce 1273/3 w Bielsku-Białej stanowiącej własność Skarbu Państwa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o-Biała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2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.02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moron</cp:lastModifiedBy>
  <dcterms:modified xsi:type="dcterms:W3CDTF">2015-02-25T09:57:00Z</dcterms:modified>
  <cp:revision>104</cp:revision>
  <dc:subject/>
  <dc:title>IDENTYFIKACJA</dc:title>
</cp:coreProperties>
</file>