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klon 1 szt., rosnącego w pasie drogowym ul. Pokoju w rejonie skrzyżowania z ul. Bystrzańską na działce 454/27 w Bielsku-Białej stanowiącej własność Skarbu Państw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25T10:01:00Z</dcterms:modified>
  <cp:revision>105</cp:revision>
  <dc:subject/>
  <dc:title>IDENTYFIKACJA</dc:title>
</cp:coreProperties>
</file>