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arząb 3 szt., gat. olcha               1 szt., rosnących w pasie drogowym ul. Lwowskiej w rejonie budynku nr 18               na działce 4280/207 w Bielsku-Białej stanowiącej własność Skarbu Państw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25T11:18:00Z</dcterms:modified>
  <cp:revision>106</cp:revision>
  <dc:subject/>
  <dc:title>IDENTYFIKACJA</dc:title>
</cp:coreProperties>
</file>