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 szt., gat. klon 1 szt., gat. jesion 5 szt., gat. wierzba 1 szt. rosnących na dz. 407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18T13:06:00Z</dcterms:modified>
  <cp:revision>108</cp:revision>
  <dc:subject/>
  <dc:title>IDENTYFIKACJA</dc:title>
</cp:coreProperties>
</file>