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olcha 2 szt., gat. klon                3 szt.,  rosnących na dz. 407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25T13:10:00Z</dcterms:modified>
  <cp:revision>109</cp:revision>
  <dc:subject/>
  <dc:title>IDENTYFIKACJA</dc:title>
</cp:coreProperties>
</file>