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buk 7 szt.,                   rosnących na dz. 2946/9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8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.03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4-08T11:09:00Z</dcterms:modified>
  <cp:revision>100</cp:revision>
  <dc:subject/>
  <dc:title>IDENTYFIKACJA</dc:title>
</cp:coreProperties>
</file>