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esion wyniosły 7 szt., gat. Klon jawor 2 szt., gat. Wierzba krucha 3 szt. rosnących na dz. 460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14T07:57:00Z</dcterms:modified>
  <cp:revision>96</cp:revision>
  <dc:subject/>
  <dc:title>IDENTYFIKACJA</dc:title>
</cp:coreProperties>
</file>