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a/2015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usunięcie drzew gat. wierzba 6 szt., gat. robinia akacjowa 5 szt., gat. olsza 4 szt., gat. sosna 1 szt. rosnących na dz. 2429/9 położonej w Szczyrku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35.2015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.04.2015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moron</cp:lastModifiedBy>
  <dcterms:modified xsi:type="dcterms:W3CDTF">2015-04-16T06:43:00Z</dcterms:modified>
  <cp:revision>97</cp:revision>
  <dc:subject/>
  <dc:title>IDENTYFIKACJA</dc:title>
</cp:coreProperties>
</file>