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uja 2 szt., gat. sosna czarna 1 szt., rosnących na dz. 307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6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16T07:09:00Z</dcterms:modified>
  <cp:revision>98</cp:revision>
  <dc:subject/>
  <dc:title>IDENTYFIKACJA</dc:title>
</cp:coreProperties>
</file>