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daglezja 7 szt., gat. modrzew 1 szt., gat. świerk 2 szt., gat. sosna 8 szt. rosnących na dz. 551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4T07:35:00Z</dcterms:modified>
  <cp:revision>109</cp:revision>
  <dc:subject/>
  <dc:title>IDENTYFIKACJA</dc:title>
</cp:coreProperties>
</file>