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a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</w:rPr>
              <w:t>Wniosek o wydanie zezwolenia na usunięcie drzew gat. gat. świerk 2 szt. rosnących na dz. 1887/2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52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8.04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moron</cp:lastModifiedBy>
  <dcterms:modified xsi:type="dcterms:W3CDTF">2015-04-29T12:20:00Z</dcterms:modified>
  <cp:revision>114</cp:revision>
  <dc:subject/>
  <dc:title>IDENTYFIKACJA</dc:title>
</cp:coreProperties>
</file>