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1 szt., gat. jesion wyniosły 2 szt., gat. olsza 1 szt.., rosnących na dz. 461 stanowiącej pas drogowy drogi wojewódzkiej DW 94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1T07:23:00Z</dcterms:modified>
  <cp:revision>111</cp:revision>
  <dc:subject/>
  <dc:title>IDENTYFIKACJA</dc:title>
</cp:coreProperties>
</file>