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srebrzysty 1 szt. rosnącego na dz. 2437/7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5.2015 r. uzupełniony 09.06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6-23T10:48:00Z</dcterms:modified>
  <cp:revision>112</cp:revision>
  <dc:subject/>
  <dc:title>IDENTYFIKACJA</dc:title>
</cp:coreProperties>
</file>