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1 szt., gat. klon jawor 1 szt. rosnących na dz. 3414/5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0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1.06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6-26T08:09:00Z</dcterms:modified>
  <cp:revision>114</cp:revision>
  <dc:subject/>
  <dc:title>IDENTYFIKACJA</dc:title>
</cp:coreProperties>
</file>