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: gat. akacja  2 szt., gat. jesion 2 szt., gat. buk 1 szt., gat. lipa 1 szt. 2 szt. brak gatunku rosnących na dz. 1385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2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9.06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6-29T07:28:00Z</dcterms:modified>
  <cp:revision>114</cp:revision>
  <dc:subject/>
  <dc:title>IDENTYFIKACJA</dc:title>
</cp:coreProperties>
</file>