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jawor 25 szt., gat. buk 60 szt., gat. jarzębina 2 szt., gat. dziki bez 1 szt., gat. brzoza 1 szt., gat. leszczyna 3 szt. rosnących na dz. 6069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9T07:33:00Z</dcterms:modified>
  <cp:revision>116</cp:revision>
  <dc:subject/>
  <dc:title>IDENTYFIKACJA</dc:title>
</cp:coreProperties>
</file>