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: gat. świerk 2 szt., gat. sosna 1 szt., gat. jodła 1 szt. rosnących na dz. 3532/1, 3532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4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9.06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6-29T08:49:00Z</dcterms:modified>
  <cp:revision>117</cp:revision>
  <dc:subject/>
  <dc:title>IDENTYFIKACJA</dc:title>
</cp:coreProperties>
</file>