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brzoza 2 szt., gat. świerk 3 szt., gat. jarząb 15 szt. rosnących na dz. 6953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4.06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6-29T08:55:00Z</dcterms:modified>
  <cp:revision>118</cp:revision>
  <dc:subject/>
  <dc:title>IDENTYFIKACJA</dc:title>
</cp:coreProperties>
</file>