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a/2015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a gat. świerk serbski 1 szt. rosnącego na dz. 3494/6 położonej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79.2015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.07.2015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5-07-23T07:30:00Z</dcterms:modified>
  <cp:revision>114</cp:revision>
  <dc:subject/>
  <dc:title>IDENTYFIKACJA</dc:title>
</cp:coreProperties>
</file>