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esion 3 szt., świerk 1 szt., lipa 3 szt. rosnących na dz. 399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7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7-29T06:41:00Z</dcterms:modified>
  <cp:revision>109</cp:revision>
  <dc:subject/>
  <dc:title>IDENTYFIKACJA</dc:title>
</cp:coreProperties>
</file>