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esion wyniosły 2 szt., gat. klon jawor 1 szt., olsza 3 szt., topola 3 szt. rosnących na dz. 397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1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7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8-03T10:15:00Z</dcterms:modified>
  <cp:revision>115</cp:revision>
  <dc:subject/>
  <dc:title>IDENTYFIKACJA</dc:title>
</cp:coreProperties>
</file>