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25 szt., gat. buk 6 szt.. rosnących na dz. 6473/2, 6474/2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19T09:02:00Z</dcterms:modified>
  <cp:revision>102</cp:revision>
  <dc:subject/>
  <dc:title>IDENTYFIKACJA</dc:title>
</cp:coreProperties>
</file>