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2 szt., gat. klon 1 szt. rosnących na dz. 6694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8.2015 r. uzupeł. 25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10T12:32:00Z</dcterms:modified>
  <cp:revision>101</cp:revision>
  <dc:subject/>
  <dc:title>IDENTYFIKACJA</dc:title>
</cp:coreProperties>
</file>