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63 szt. rosnących na dz.  6949/2 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3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09.09.2015 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9-24T08:43:00Z</dcterms:modified>
  <cp:revision>108</cp:revision>
  <dc:subject/>
  <dc:title>IDENTYFIKACJA</dc:title>
</cp:coreProperties>
</file>