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modrzew 1 szt., gat. świerk 2 szt. rosnących na dz. 670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09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24T08:46:00Z</dcterms:modified>
  <cp:revision>110</cp:revision>
  <dc:subject/>
  <dc:title>IDENTYFIKACJA</dc:title>
</cp:coreProperties>
</file>