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świerk 36 szt., rosnących na dz. 7356, 7355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5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1.09.2015 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9-24T08:49:00Z</dcterms:modified>
  <cp:revision>111</cp:revision>
  <dc:subject/>
  <dc:title>IDENTYFIKACJA</dc:title>
</cp:coreProperties>
</file>