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4 szt. , gat. sosna kanadyjska 1 szt., gat. buk 1 szt. rosnących na dz.54/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1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7:49:00Z</dcterms:modified>
  <cp:revision>109</cp:revision>
  <dc:subject/>
  <dc:title>IDENTYFIKACJA</dc:title>
</cp:coreProperties>
</file>