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2 szt., gat. brzoza brodawkowata 3 szt., gat. jesion wyniosły 2 szt. rosnących na dz. 3506/3, 3506/4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7.0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4T08:18:00Z</dcterms:modified>
  <cp:revision>62</cp:revision>
  <dc:subject/>
  <dc:title>IDENTYFIKACJA</dc:title>
</cp:coreProperties>
</file>