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olcha czarna 22 szt., gat. brzoza brodawkowata 3 szt., gat. klon jawor 2 szt. rosnących  na dz. 3748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12T07:08:00Z</dcterms:modified>
  <cp:revision>65</cp:revision>
  <dc:subject/>
  <dc:title>IDENTYFIKACJA</dc:title>
</cp:coreProperties>
</file>