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/201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dąb szypułkowy 1 szt., gat. buk pospolity 1 szt. rosnących  na dz. 5772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3-18T12:57:00Z</dcterms:modified>
  <cp:revision>64</cp:revision>
  <dc:subject/>
  <dc:title>IDENTYFIKACJA</dc:title>
</cp:coreProperties>
</file>