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olsza czarna 2 szt., gat. klon jawor 3 szt., rosnących na działce nr 407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3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5-03-26T12:29:00Z</dcterms:modified>
  <cp:revision>68</cp:revision>
  <dc:subject/>
  <dc:title>IDENTYFIKACJA</dc:title>
</cp:coreProperties>
</file>