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9 szt., gat. świerk pospolity 2 szt. rosnących na dz. 3125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14T07:14:00Z</dcterms:modified>
  <cp:revision>64</cp:revision>
  <dc:subject/>
  <dc:title>IDENTYFIKACJA</dc:title>
</cp:coreProperties>
</file>