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2 szt., gat. jesion wyniosły 7 szt., gat. wierzba krucha 3 szt.., rosnących na dz. 460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16T05:32:00Z</dcterms:modified>
  <cp:revision>67</cp:revision>
  <dc:subject/>
  <dc:title>IDENTYFIKACJA</dc:title>
</cp:coreProperties>
</file>