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2015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 gat. tuja 4 szt., gat. sosna zwyczajna 1 szt. rosnących na dz. nr 307/2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36.2015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.04.2015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a/201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moron</cp:lastModifiedBy>
  <dcterms:modified xsi:type="dcterms:W3CDTF">2015-04-20T12:40:00Z</dcterms:modified>
  <cp:revision>65</cp:revision>
  <dc:subject/>
  <dc:title>IDENTYFIKACJA</dc:title>
</cp:coreProperties>
</file>